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67;&amp;#22312;&amp;#30005;&amp;#21147;&amp;#29289;&amp;#32852;&amp;#3259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67;&amp;#22312;&amp;#30005;&amp;#21147;&amp;#29289;&amp;#32852;&amp;#3259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67;&amp;#22312;&amp;#30005;&amp;#21147;&amp;#29289;&amp;#32852;&amp;#3259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03.html"&gt;http://www.cction.com/report/202312/431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0256;&amp;#32479;&amp;#30005;&amp;#32593;&amp;#39046;&amp;#22495;&amp;#65292;&amp;#27867;&amp;#22312;&amp;#30005;&amp;#21147;&amp;#29289;&amp;#32852;&amp;#32593;&amp;#30340;&amp;#24212;&amp;#29992;&amp;#22330;&amp;#26223;&amp;#24635;&amp;#20307;&amp;#19978;&amp;#21487;&amp;#20998;&amp;#20026;&amp;#25511;&amp;#21046;&amp;#21644;&amp;#37319;&amp;#38598;&amp;#20004;&amp;#22823;&amp;#31867;&amp;#12290;&amp;#20854;&amp;#20013;&amp;#65292;&amp;#25511;&amp;#21046;&amp;#31867;&amp;#21253;&amp;#21547;&amp;#33021;&amp;#20998;&amp;#24067;&amp;#24335;&amp;#37197;&amp;#30005;&amp;#33258;&amp;#21160;&amp;#21270;&amp;#12289;&amp;#29992;&amp;#30005;&amp;#36127;&amp;#33655;&amp;#38656;&amp;#27714;&amp;#20391;&amp;#21709;&amp;#24212;&amp;#12289;&amp;#20998;&amp;#24067;&amp;#24335;&amp;#33021;&amp;#28304;&amp;#35843;&amp;#25511;&amp;#31561;&amp;#65307;&amp;#37319;&amp;#38598;&amp;#31867;&amp;#20027;&amp;#35201;&amp;#21253;&amp;#25324;&amp;#39640;&amp;#32423;&amp;#35745;&amp;#37327;&amp;#12289;&amp;#26234;&amp;#33021;&amp;#30005;&amp;#32593;&amp;#22823;&amp;#35270;&amp;#39057;&amp;#24212;&amp;#29992;&amp;#12290;&amp;#26410;&amp;#26469;&amp;#22312;&amp;#27867;&amp;#22312;&amp;#30005;&amp;#21147;&amp;#29289;&amp;#32852;&amp;#32593;&amp;#24212;&amp;#29992;&amp;#22330;&amp;#26223;&amp;#19979;&amp;#65292;&amp;#25511;&amp;#21046;&amp;#39046;&amp;#22495;&amp;#23558;&amp;#20174;&amp;#24403;&amp;#21069;&amp;#30340;&amp;#26143;&amp;#22411;&amp;#38598;&amp;#20013;&amp;#36830;&amp;#25509;&amp;#27169;&amp;#24335;&amp;#21521;&amp;#28857;&amp;#21040;&amp;#28857;&amp;#20998;&amp;#24067;&amp;#24335;&amp;#36830;&amp;#25509;&amp;#20999;&amp;#25442;&amp;#65292;&amp;#20027;&amp;#31449;&amp;#31995;&amp;#32479;&amp;#23558;&amp;#36880;&amp;#27493;&amp;#19979;&amp;#27785;&amp;#65292;&amp;#20986;&amp;#29616;&amp;#26356;&amp;#22810;&amp;#30340;&amp;#26412;&amp;#22320;&amp;#23601;&amp;#36817;&amp;#25511;&amp;#21046;&amp;#21644;&amp;#36793;&amp;#32536;&amp;#35745;&amp;#31639;&amp;#12290;&lt;/p&gt;&lt;div&gt;&amp;nbsp;&amp;nbsp;&amp;nbsp;&amp;nbsp;&amp;nbsp; &amp;#20013;&amp;#20225;&amp;#39038;&amp;#38382;&amp;#32593;&amp;#21457;&amp;#24067;&amp;#30340;&amp;#12298;2024-2030&amp;#24180;&amp;#20013;&amp;#22269;&amp;#27867;&amp;#22312;&amp;#30005;&amp;#21147;&amp;#29289;&amp;#32852;&amp;#32593;&lt;a name="_Hlk146485895"&gt;&amp;#34892;&amp;#19994;&amp;#21457;&amp;#23637;&amp;#24577;&amp;#21183;&amp;#19982;&lt;/a&gt;&amp;#21457;&amp;#23637;&amp;#21069;&amp;#26223;&amp;#25253;&amp;#21578;&amp;#12299;&amp;#20849;&amp;#21313;&amp;#20116;&amp;#31456;&amp;#12290;&amp;#39318;&amp;#20808;&amp;#20171;&amp;#32461;&amp;#20102;&amp;#27867;&amp;#22312;&amp;#30005;&amp;#21147;&amp;#29289;&amp;#32852;&amp;#32593;&amp;#34892;&amp;#19994;&amp;#24066;&amp;#22330;&amp;#21457;&amp;#23637;&amp;#29615;&amp;#22659;&amp;#12289;&amp;#27867;&amp;#22312;&amp;#30005;&amp;#21147;&amp;#29289;&amp;#32852;&amp;#32593;&amp;#25972;&amp;#20307;&amp;#36816;&amp;#34892;&amp;#24577;&amp;#21183;&amp;#31561;&amp;#65292;&amp;#25509;&amp;#30528;&amp;#20998;&amp;#26512;&amp;#20102;&amp;#27867;&amp;#22312;&amp;#30005;&amp;#21147;&amp;#29289;&amp;#32852;&amp;#32593;&amp;#34892;&amp;#19994;&amp;#24066;&amp;#22330;&amp;#36816;&amp;#34892;&amp;#30340;&amp;#29616;&amp;#29366;&amp;#65292;&amp;#28982;&amp;#21518;&amp;#20171;&amp;#32461;&amp;#20102;&amp;#27867;&amp;#22312;&amp;#30005;&amp;#21147;&amp;#29289;&amp;#32852;&amp;#32593;&amp;#24066;&amp;#22330;&amp;#31454;&amp;#20105;&amp;#26684;&amp;#23616;&amp;#12290;&amp;#38543;&amp;#21518;&amp;#65292;&amp;#25253;&amp;#21578;&amp;#23545;&amp;#27867;&amp;#22312;&amp;#30005;&amp;#21147;&amp;#29289;&amp;#32852;&amp;#32593;&amp;#20570;&amp;#20102;&amp;#37325;&amp;#28857;&amp;#20225;&amp;#19994;&amp;#32463;&amp;#33829;&amp;#29366;&amp;#20917;&amp;#20998;&amp;#26512;&amp;#65292;&amp;#26368;&amp;#21518;&amp;#20998;&amp;#26512;&amp;#20102;&amp;#27867;&amp;#22312;&amp;#30005;&amp;#21147;&amp;#29289;&amp;#32852;&amp;#32593;&amp;#34892;&amp;#19994;&amp;#21457;&amp;#23637;&amp;#36235;&amp;#21183;&amp;#19982;&amp;#25237;&amp;#36164;&amp;#39044;&amp;#27979;&amp;#12290;&amp;#24744;&amp;#33509;&amp;#24819;&amp;#23545;&amp;#27867;&amp;#22312;&amp;#30005;&amp;#21147;&amp;#29289;&amp;#32852;&amp;#32593;&amp;#20135;&amp;#19994;&amp;#26377;&amp;#20010;&amp;#31995;&amp;#32479;&amp;#30340;&amp;#20102;&amp;#35299;&amp;#25110;&amp;#32773;&amp;#24819;&amp;#25237;&amp;#36164;&amp;#27867;&amp;#22312;&amp;#30005;&amp;#21147;&amp;#29289;&amp;#32852;&amp;#325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67;&amp;#22312;&amp;#30005;&amp;#21147;&amp;#29289;&amp;#32852;&amp;#32593;&amp;#34892;&amp;#19994;&amp;#30456;&amp;#20851;&amp;#27010;&amp;#36848;&lt;/div&gt;  &lt;div&gt;1.1 &amp;#27867;&amp;#22312;&amp;#30005;&amp;#21147;&amp;#29289;&amp;#32852;&amp;#32593;&amp;#34892;&amp;#19994;&amp;#23450;&amp;#20041;&amp;#21450;&amp;#29305;&amp;#28857;&lt;/div&gt;  &lt;div&gt;1.1.1 &amp;#27867;&amp;#22312;&amp;#30005;&amp;#21147;&amp;#29289;&amp;#32852;&amp;#32593;&amp;#34892;&amp;#19994;&amp;#30340;&amp;#23450;&amp;#20041;&lt;/div&gt;  &lt;div&gt;1.1.2 &amp;#27867;&amp;#22312;&amp;#30005;&amp;#21147;&amp;#29289;&amp;#32852;&amp;#32593;&amp;#34892;&amp;#19994;&amp;#26381;&amp;#21153;&amp;#29305;&amp;#28857;&lt;/div&gt;  &lt;div&gt;1.2 &amp;#27867;&amp;#22312;&amp;#30005;&amp;#21147;&amp;#29289;&amp;#32852;&amp;#32593;&amp;#34892;&amp;#19994;&amp;#30456;&amp;#20851;&amp;#20998;&amp;#31867;&lt;/div&gt;  &lt;div&gt;1.3 &amp;#27867;&amp;#22312;&amp;#30005;&amp;#21147;&amp;#29289;&amp;#32852;&amp;#32593;&amp;#34892;&amp;#19994;&amp;#30408;&amp;#21033;&amp;#27169;&amp;#24335;&amp;#20998;&amp;#26512;&lt;/div&gt;  &lt;div&gt;&amp;nbsp;&lt;/div&gt;  &lt;div&gt;&amp;#31532;&amp;#20108;&amp;#31456; 2017-2022&amp;#24180;&amp;#20013;&amp;#22269;&amp;#27867;&amp;#22312;&amp;#30005;&amp;#21147;&amp;#29289;&amp;#32852;&amp;#32593;&amp;#34892;&amp;#19994;&amp;#21457;&amp;#23637;&amp;#29615;&amp;#22659;&amp;#20998;&amp;#26512;&lt;/div&gt;  &lt;div&gt;2.1 &amp;#27867;&amp;#22312;&amp;#30005;&amp;#21147;&amp;#29289;&amp;#32852;&amp;#32593;&amp;#34892;&amp;#19994;&amp;#25919;&amp;#27835;&amp;#27861;&amp;#24459;&amp;#29615;&amp;#22659;&amp;#65288;P&amp;#6528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25919;&amp;#31574;&amp;#29615;&amp;#22659;&amp;#23545;&amp;#34892;&amp;#19994;&amp;#30340;&amp;#24433;&amp;#21709;&lt;/div&gt;  &lt;div&gt;2.2 &amp;#27867;&amp;#22312;&amp;#30005;&amp;#21147;&amp;#29289;&amp;#32852;&amp;#32593;&amp;#34892;&amp;#19994;&amp;#32463;&amp;#27982;&amp;#29615;&amp;#22659;&amp;#20998;&amp;#26512;&amp;#65288;E&amp;#65289;&lt;/div&gt;  &lt;div&gt;2.2.1 &amp;#22269;&amp;#38469;&amp;#23439;&amp;#35266;&amp;#32463;&amp;#27982;&amp;#20998;&amp;#26512;&lt;/div&gt;  &lt;div&gt;2.2.2 &amp;#22269;&amp;#208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27867;&amp;#22312;&amp;#30005;&amp;#21147;&amp;#29289;&amp;#32852;&amp;#32593;&amp;#34892;&amp;#19994;&amp;#31038;&amp;#20250;&amp;#29615;&amp;#22659;&amp;#20998;&amp;#26512;&amp;#65288;S&amp;#65289;&lt;/div&gt;  &lt;div&gt;2.3.1 &amp;#20154;&amp;#21475;&amp;#21457;&amp;#23637;&amp;#21464;&amp;#21270;&amp;#24773;&amp;#20917;&lt;/div&gt;  &lt;div&gt;2.3.2 &amp;#22478;&amp;#38215;&amp;#21270;&amp;#27700;&amp;#24179;&lt;/div&gt;  &lt;div&gt;2.3.3 &amp;#23621;&amp;#27665;&amp;#28040;&amp;#36153;&amp;#27700;&amp;#24179;&amp;#21450;&amp;#35266;&amp;#24565;&amp;#20998;&amp;#26512;&lt;/div&gt;  &lt;div&gt;2.3.4 &amp;#31038;&amp;#20250;&amp;#25991;&amp;#21270;&amp;#25945;&amp;#32946;&amp;#27700;&amp;#24179;&lt;/div&gt;  &lt;div&gt;2.3.5 &amp;#31038;&amp;#20250;&amp;#29615;&amp;#22659;&amp;#23545;&amp;#34892;&amp;#19994;&amp;#30340;&amp;#24433;&amp;#21709;&lt;/div&gt;  &lt;div&gt;2.4 &amp;#27867;&amp;#22312;&amp;#30005;&amp;#21147;&amp;#29289;&amp;#32852;&amp;#32593;&amp;#34892;&amp;#19994;&amp;#25216;&amp;#26415;&amp;#29615;&amp;#22659;&amp;#20998;&amp;#26512;&amp;#65288;T&amp;#65289;&lt;/div&gt;  &lt;div&gt;2.4.1 &amp;#27867;&amp;#22312;&amp;#30005;&amp;#21147;&amp;#29289;&amp;#32852;&amp;#32593;&amp;#25216;&amp;#26415;&amp;#20998;&amp;#26512;&lt;/div&gt;  &lt;div&gt;2.4.2 &amp;#27867;&amp;#22312;&amp;#30005;&amp;#21147;&amp;#29289;&amp;#32852;&amp;#32593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20840;&amp;#29699;&amp;#27867;&amp;#22312;&amp;#30005;&amp;#21147;&amp;#29289;&amp;#32852;&amp;#32593;&amp;#34892;&amp;#19994;&amp;#21457;&amp;#23637;&amp;#27010;&amp;#36848;&lt;/div&gt;  &lt;div&gt;3.1 2017-2022&amp;#24180;&amp;#20840;&amp;#29699;&amp;#27867;&amp;#22312;&amp;#30005;&amp;#21147;&amp;#29289;&amp;#32852;&amp;#32593;&amp;#34892;&amp;#19994;&amp;#21457;&amp;#23637;&amp;#24773;&amp;#20917;&amp;#27010;&amp;#36848;&lt;/div&gt;  &lt;div&gt;3.1.1 &amp;#20840;&amp;#29699;&amp;#27867;&amp;#22312;&amp;#30005;&amp;#21147;&amp;#29289;&amp;#32852;&amp;#32593;&amp;#34892;&amp;#19994;&amp;#21457;&amp;#23637;&amp;#29616;&amp;#29366;&lt;/div&gt;  &lt;div&gt;3.1.2 &amp;#20840;&amp;#29699;&amp;#27867;&amp;#22312;&amp;#30005;&amp;#21147;&amp;#29289;&amp;#32852;&amp;#32593;&amp;#34892;&amp;#19994;&amp;#21457;&amp;#23637;&amp;#29305;&amp;#24449;&lt;/div&gt;  &lt;div&gt;3.1.3 &amp;#20840;&amp;#29699;&amp;#27867;&amp;#22312;&amp;#30005;&amp;#21147;&amp;#29289;&amp;#32852;&amp;#32593;&amp;#34892;&amp;#19994;&amp;#24066;&amp;#22330;&amp;#35268;&amp;#27169;&lt;/div&gt;  &lt;div&gt;3.2 2017-2022&amp;#24180;&amp;#20840;&amp;#29699;&amp;#20027;&amp;#35201;&amp;#22320;&amp;#21306;&amp;#27867;&amp;#22312;&amp;#30005;&amp;#21147;&amp;#29289;&amp;#32852;&amp;#32593;&amp;#34892;&amp;#19994;&amp;#21457;&amp;#23637;&amp;#29366;&amp;#20917;&lt;/div&gt;  &lt;div&gt;3.2.1 &amp;#27431;&amp;#27954;&amp;#27867;&amp;#22312;&amp;#30005;&amp;#21147;&amp;#29289;&amp;#32852;&amp;#32593;&amp;#34892;&amp;#19994;&amp;#21457;&amp;#23637;&amp;#24773;&amp;#20917;&amp;#27010;&amp;#36848;&lt;/div&gt;  &lt;div&gt;3.2.2 &amp;#32654;&amp;#22269;&amp;#27867;&amp;#22312;&amp;#30005;&amp;#21147;&amp;#29289;&amp;#32852;&amp;#32593;&amp;#34892;&amp;#19994;&amp;#21457;&amp;#23637;&amp;#24773;&amp;#20917;&amp;#27010;&amp;#36848;&lt;/div&gt;  &lt;div&gt;3.2.3 &amp;#26085;&amp;#38889;&amp;#27867;&amp;#22312;&amp;#30005;&amp;#21147;&amp;#29289;&amp;#32852;&amp;#32593;&amp;#34892;&amp;#19994;&amp;#21457;&amp;#23637;&amp;#24773;&amp;#20917;&amp;#27010;&amp;#36848;&lt;/div&gt;  &lt;div&gt;3.3 2024-2030&amp;#24180;&amp;#20840;&amp;#29699;&amp;#27867;&amp;#22312;&amp;#30005;&amp;#21147;&amp;#29289;&amp;#32852;&amp;#32593;&amp;#34892;&amp;#19994;&amp;#21457;&amp;#23637;&amp;#21069;&amp;#26223;&amp;#39044;&amp;#27979;&lt;/div&gt;  &lt;div&gt;3.3.1 &amp;#20840;&amp;#29699;&amp;#27867;&amp;#22312;&amp;#30005;&amp;#21147;&amp;#29289;&amp;#32852;&amp;#32593;&amp;#34892;&amp;#19994;&amp;#24066;&amp;#22330;&amp;#35268;&amp;#27169;&amp;#39044;&amp;#27979;&lt;/div&gt;  &lt;div&gt;3.3.2 &amp;#20840;&amp;#29699;&amp;#27867;&amp;#22312;&amp;#30005;&amp;#21147;&amp;#29289;&amp;#32852;&amp;#32593;&amp;#34892;&amp;#19994;&amp;#21457;&amp;#23637;&amp;#21069;&amp;#26223;&amp;#20998;&amp;#26512;&lt;/div&gt;  &lt;div&gt;3.3.3 &amp;#20840;&amp;#29699;&amp;#27867;&amp;#22312;&amp;#30005;&amp;#21147;&amp;#29289;&amp;#32852;&amp;#32593;&amp;#34892;&amp;#19994;&amp;#21457;&amp;#23637;&amp;#36235;&amp;#21183;&amp;#20998;&amp;#26512;&lt;/div&gt;  &lt;div&gt;3.4 &amp;#20840;&amp;#29699;&amp;#27867;&amp;#22312;&amp;#30005;&amp;#21147;&amp;#29289;&amp;#32852;&amp;#32593;&amp;#34892;&amp;#19994;&amp;#37325;&amp;#28857;&amp;#20225;&amp;#19994;&amp;#21457;&amp;#23637;&amp;#21160;&amp;#24577;&amp;#20998;&amp;#26512;&lt;/div&gt;  &lt;div&gt;&amp;nbsp;&lt;/div&gt;  &lt;div&gt;&amp;#31532;&amp;#22235;&amp;#31456; &amp;#20013;&amp;#22269;&amp;#27867;&amp;#22312;&amp;#30005;&amp;#21147;&amp;#29289;&amp;#32852;&amp;#3259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7867;&amp;#22312;&amp;#30005;&amp;#21147;&amp;#29289;&amp;#32852;&amp;#32593;&amp;#34892;&amp;#19994;&amp;#21457;&amp;#23637;&amp;#29366;&amp;#20917;&amp;#20998;&amp;#26512;&lt;/div&gt;  &lt;div&gt;4.1.1 &amp;#20013;&amp;#22269;&amp;#27867;&amp;#22312;&amp;#30005;&amp;#21147;&amp;#29289;&amp;#32852;&amp;#32593;&amp;#34892;&amp;#21457;&amp;#23637;&amp;#27010;&amp;#20917;&lt;/div&gt;  &lt;div&gt;4.1.2 &amp;#20013;&amp;#22269;&amp;#27867;&amp;#22312;&amp;#30005;&amp;#21147;&amp;#29289;&amp;#32852;&amp;#32593;&amp;#34892;&amp;#21457;&amp;#23637;&amp;#29305;&amp;#28857;&lt;/div&gt;  &lt;div&gt;4.2 2017-2022&amp;#24180;&amp;#27867;&amp;#22312;&amp;#30005;&amp;#21147;&amp;#29289;&amp;#32852;&amp;#32593;&amp;#34892;&amp;#19994;&amp;#21457;&amp;#23637;&amp;#29616;&amp;#29366;&lt;/div&gt;  &lt;div&gt;4.2.1 2017-2022&amp;#24180;&amp;#27867;&amp;#22312;&amp;#30005;&amp;#21147;&amp;#29289;&amp;#32852;&amp;#32593;&amp;#34892;&amp;#19994;&amp;#24066;&amp;#22330;&amp;#35268;&amp;#27169;&lt;/div&gt;  &lt;div&gt;4.2.2 2017-2022&amp;#24180;&amp;#27867;&amp;#22312;&amp;#30005;&amp;#21147;&amp;#29289;&amp;#32852;&amp;#32593;&amp;#34892;&amp;#19994;&amp;#21457;&amp;#23637;&amp;#29616;&amp;#29366;&lt;/div&gt;  &lt;div&gt;4.3 2024-2030&amp;#24180;&amp;#20013;&amp;#22269;&amp;#27867;&amp;#22312;&amp;#30005;&amp;#21147;&amp;#29289;&amp;#32852;&amp;#32593;&amp;#34892;&amp;#19994;&amp;#38754;&amp;#20020;&amp;#30340;&amp;#22256;&amp;#22659;&amp;#21450;&amp;#23545;&amp;#31574;&lt;/div&gt;  &lt;div&gt;4.3.1 &amp;#27867;&amp;#22312;&amp;#30005;&amp;#21147;&amp;#29289;&amp;#32852;&amp;#32593;&amp;#34892;&amp;#19994;&amp;#21457;&amp;#23637;&amp;#38754;&amp;#20020;&amp;#30340;&amp;#29942;&amp;#39048;&amp;#21450;&amp;#23545;&amp;#31574;&amp;#20998;&amp;#26512;&lt;/div&gt;  &lt;div&gt;4.3.2 &amp;#27867;&amp;#22312;&amp;#30005;&amp;#21147;&amp;#29289;&amp;#32852;&amp;#32593;&amp;#20225;&amp;#19994;&amp;#21457;&amp;#23637;&amp;#23384;&amp;#22312;&amp;#30340;&amp;#38382;&amp;#39064;&amp;#21450;&amp;#23545;&amp;#31574;&lt;/div&gt;  &lt;div&gt;&amp;nbsp;&lt;/div&gt;  &lt;div&gt;&amp;#31532;&amp;#20116;&amp;#31456; &amp;#20013;&amp;#22269;&amp;#27867;&amp;#22312;&amp;#30005;&amp;#21147;&amp;#29289;&amp;#32852;&amp;#32593;&amp;#25152;&amp;#23646;&amp;#34892;&amp;#19994;&amp;#24066;&amp;#22330;&amp;#36816;&amp;#34892;&amp;#20998;&amp;#26512;&lt;/div&gt;  &lt;div&gt;5.1 &amp;#24066;&amp;#22330;&amp;#21457;&amp;#23637;&amp;#29616;&amp;#29366;&amp;#20998;&amp;#26512;&lt;/div&gt;  &lt;div&gt;5.1.1 &amp;#24066;&amp;#22330;&amp;#29616;&amp;#29366;&lt;/div&gt;  &lt;div&gt;5.1.2 &amp;#24066;&amp;#22330;&amp;#23481;&amp;#37327;&lt;/div&gt;  &lt;div&gt;5.2 2017-2022&amp;#24180;&amp;#20013;&amp;#22269;&amp;#27867;&amp;#22312;&amp;#30005;&amp;#21147;&amp;#29289;&amp;#32852;&amp;#32593;&amp;#25152;&amp;#23646;&amp;#34892;&amp;#19994;&amp;#24635;&amp;#20307;&amp;#35268;&amp;#27169;&amp;#20998;&amp;#26512;&lt;/div&gt;  &lt;div&gt;5.2.1 &amp;#20225;&amp;#19994;&amp;#25968;&amp;#37327;&amp;#32467;&amp;#26500;&amp;#20998;&amp;#26512;&lt;/div&gt;  &lt;div&gt;5.2.2 &amp;#20154;&amp;#21592;&amp;#35268;&amp;#27169;&amp;#29366;&amp;#20917;&amp;#20998;&amp;#26512;&lt;/div&gt;  &lt;div&gt;5.2.3 &amp;#34892;&amp;#19994;&amp;#36164;&amp;#20135;&amp;#35268;&amp;#27169;&amp;#20998;&amp;#26512;&lt;/div&gt;  &lt;div&gt;5.2.4 &amp;#34892;&amp;#19994;&amp;#24066;&amp;#22330;&amp;#35268;&amp;#27169;&amp;#20998;&amp;#26512;&lt;/div&gt;  &lt;div&gt;5.3 2017-2022&amp;#24180;&amp;#20013;&amp;#22269;&amp;#27867;&amp;#22312;&amp;#30005;&amp;#21147;&amp;#29289;&amp;#32852;&amp;#32593;&amp;#34892;&amp;#19994;&amp;#24066;&amp;#22330;&amp;#20379;&amp;#38656;&amp;#20998;&amp;#26512;&lt;/div&gt;  &lt;div&gt;5.3.1 &amp;#20013;&amp;#22269;&amp;#27867;&amp;#22312;&amp;#30005;&amp;#21147;&amp;#29289;&amp;#32852;&amp;#32593;&amp;#34892;&amp;#19994;&amp;#20379;&amp;#32473;&amp;#20998;&amp;#26512;&lt;/div&gt;  &lt;div&gt;5.3.2 &amp;#20013;&amp;#22269;&amp;#27867;&amp;#22312;&amp;#30005;&amp;#21147;&amp;#29289;&amp;#32852;&amp;#32593;&amp;#34892;&amp;#19994;&amp;#38656;&amp;#27714;&amp;#20998;&amp;#26512;&lt;/div&gt;  &lt;div&gt;5.3.3 &amp;#20013;&amp;#22269;&amp;#27867;&amp;#22312;&amp;#30005;&amp;#21147;&amp;#29289;&amp;#32852;&amp;#32593;&amp;#34892;&amp;#19994;&amp;#20379;&amp;#38656;&amp;#24179;&amp;#34913;&lt;/div&gt;  &lt;div&gt;5.4 2017-2022&amp;#24180;&amp;#20013;&amp;#22269;&amp;#27867;&amp;#22312;&amp;#30005;&amp;#21147;&amp;#29289;&amp;#32852;&amp;#32593;&amp;#25152;&amp;#23646;&amp;#34892;&amp;#19994;&amp;#36130;&amp;#21153;&amp;#25351;&amp;#26631;&amp;#24635;&amp;#20307;&amp;#20998;&amp;#26512;&lt;/div&gt;  &lt;div&gt;5.4.1 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nbsp;&lt;/div&gt;  &lt;div&gt;&amp;#31532;&amp;#20845;&amp;#31456; &amp;#20013;&amp;#22269;&amp;#27867;&amp;#22312;&amp;#30005;&amp;#21147;&amp;#29289;&amp;#32852;&amp;#32593;&amp;#34892;&amp;#19994;&amp;#32454;&amp;#20998;&amp;#24066;&amp;#22330;&amp;#20998;&amp;#26512;&lt;/div&gt;  &lt;div&gt;6.1 &amp;#32454;&amp;#20998;&amp;#24066;&amp;#22330;&lt;/div&gt;  &lt;div&gt;6.1.1 &amp;#24066;&amp;#22330;&amp;#21457;&amp;#23637;&amp;#29305;&amp;#28857;&amp;#20998;&amp;#26512;&lt;/div&gt;  &lt;div&gt;6.1.2 &amp;#30446;&amp;#26631;&amp;#28040;&amp;#36153;&amp;#32676;&amp;#20307;&lt;/div&gt;  &lt;div&gt;6.1.3 &amp;#20027;&amp;#35201;&amp;#19994;&amp;#24577;&amp;#29616;&amp;#29366;&lt;/div&gt;  &lt;div&gt;6.1.4 &amp;#24066;&amp;#22330;&amp;#35268;&amp;#27169;&lt;/div&gt;  &lt;div&gt;6.1.5 &amp;#21457;&amp;#23637;&amp;#28508;&amp;#21147;&lt;/div&gt;  &lt;div&gt;6.2 &amp;#24314;&amp;#35758;&lt;/div&gt;  &lt;div&gt;6.2.1 &amp;#32454;&amp;#20998;&amp;#24066;&amp;#22330;&amp;#30740;&amp;#31350;&amp;#32467;&amp;#35770;&lt;/div&gt;  &lt;div&gt;6.2.2 &amp;#32454;&amp;#20998;&amp;#24066;&amp;#22330;&amp;#24314;&amp;#35758;&lt;/div&gt;  &lt;div&gt;&amp;nbsp;&lt;/div&gt;  &lt;div&gt;&amp;#31532;&amp;#19971;&amp;#31456; &amp;#27867;&amp;#22312;&amp;#30005;&amp;#21147;&amp;#29289;&amp;#32852;&amp;#32593;&amp;#34892;&amp;#19994;&amp;#30446;&amp;#26631;&amp;#23458;&amp;#25143;&amp;#32676;&amp;#20998;&amp;#26512;&lt;/div&gt;  &lt;div&gt;7.1 &amp;#28040;&amp;#36153;&amp;#32773;&amp;#20559;&amp;#22909;&amp;#20998;&amp;#26512;&lt;/div&gt;  &lt;div&gt;7.2 &amp;#28040;&amp;#36153;&amp;#32773;&amp;#34892;&amp;#20026;&amp;#20998;&amp;#26512;&lt;/div&gt;  &lt;div&gt;7.3 &amp;#27867;&amp;#22312;&amp;#30005;&amp;#21147;&amp;#29289;&amp;#32852;&amp;#32593;&amp;#34892;&amp;#19994;&amp;#21697;&amp;#29260;&amp;#35748;&amp;#30693;&amp;#24230;&amp;#20998;&amp;#26512;&lt;/div&gt;  &lt;div&gt;7.4 &amp;#28040;&amp;#36153;&amp;#20154;&amp;#32676;&amp;#20998;&amp;#26512;&lt;/div&gt;  &lt;div&gt;7.4.1 &amp;#24180;&amp;#40836;&amp;#20998;&amp;#24067;&amp;#24773;&amp;#20917;&lt;/div&gt;  &lt;div&gt;7.4.2 &amp;#24615;&amp;#21035;&amp;#20998;&amp;#24067;&amp;#24773;&amp;#20917;&lt;/div&gt;  &lt;div&gt;7.4.3 &amp;#32844;&amp;#19994;&amp;#20998;&amp;#24067;&amp;#24773;&amp;#20917;&lt;/div&gt;  &lt;div&gt;7.4.4 &amp;#25910;&amp;#20837;&amp;#20998;&amp;#24067;&amp;#24773;&amp;#20917;&lt;/div&gt;  &lt;div&gt;7.5 &amp;#38656;&amp;#27714;&amp;#24433;&amp;#21709;&amp;#22240;&amp;#32032;&lt;/div&gt;  &lt;div&gt;7.5.1 &amp;#20215;&amp;#26684;&lt;/div&gt;  &lt;div&gt;7.5.2 &amp;#26381;&amp;#21153;&amp;#36136;&amp;#37327;&lt;/div&gt;  &lt;div&gt;7.5.3 &amp;#20854;&amp;#20182;&lt;/div&gt;  &lt;div&gt;&amp;nbsp;&lt;/div&gt;  &lt;div&gt;&amp;#31532;&amp;#20843;&amp;#31456; &amp;#27867;&amp;#22312;&amp;#30005;&amp;#21147;&amp;#29289;&amp;#32852;&amp;#32593;&amp;#34892;&amp;#19994;&amp;#33829;&amp;#38144;&amp;#27169;&amp;#24335;&amp;#20998;&amp;#26512;&lt;/div&gt;  &lt;div&gt;8.1 &amp;#33829;&amp;#38144;&amp;#31574;&amp;#30053;&amp;#32452;&amp;#21512;&amp;#29702;&amp;#35770;&amp;#20998;&amp;#26512;&lt;/div&gt;  &lt;div&gt;8.2 &amp;#33829;&amp;#38144;&amp;#27169;&amp;#24335;&amp;#30340;&amp;#22522;&amp;#26412;&amp;#31867;&amp;#22411;&amp;#20998;&amp;#26512;&lt;/div&gt;  &lt;div&gt;8.3 &amp;#27867;&amp;#22312;&amp;#30005;&amp;#21147;&amp;#29289;&amp;#32852;&amp;#32593;&amp;#34892;&amp;#19994;&amp;#33829;&amp;#38144;&amp;#29616;&amp;#29366;&amp;#20998;&amp;#26512;&lt;/div&gt;  &lt;div&gt;8.4 &amp;#27867;&amp;#22312;&amp;#30005;&amp;#21147;&amp;#29289;&amp;#32852;&amp;#32593;&amp;#34892;&amp;#19994;&amp;#30005;&amp;#23376;&amp;#21830;&amp;#21153;&amp;#30340;&amp;#24212;&amp;#29992;&amp;#24773;&amp;#20917;&amp;#20998;&amp;#26512;&lt;/div&gt;  &lt;div&gt;8.5 &amp;#27867;&amp;#22312;&amp;#30005;&amp;#21147;&amp;#29289;&amp;#32852;&amp;#32593;&amp;#34892;&amp;#19994;&amp;#33829;&amp;#38144;&amp;#21019;&amp;#26032;&amp;#21457;&amp;#23637;&amp;#36235;&amp;#21183;&amp;#20998;&amp;#26512;&lt;/div&gt;  &lt;div&gt;&amp;nbsp;&lt;/div&gt;  &lt;div&gt;&amp;#31532;&amp;#20061;&amp;#31456; &amp;#27867;&amp;#22312;&amp;#30005;&amp;#21147;&amp;#29289;&amp;#32852;&amp;#32593;&amp;#34892;&amp;#19994;&amp;#21830;&amp;#19994;&amp;#27169;&amp;#24335;&amp;#20998;&amp;#26512;&lt;/div&gt;  &lt;div&gt;9.1 &amp;#21830;&amp;#19994;&amp;#27169;&amp;#24335;&amp;#30340;&amp;#30456;&amp;#20851;&amp;#27010;&amp;#36848;&lt;/div&gt;  &lt;div&gt;9.1.1 &amp;#21442;&amp;#32771;&amp;#27169;&amp;#22411;&lt;/div&gt;  &lt;div&gt;9.1.2 &amp;#25104;&amp;#21151;&amp;#29305;&amp;#24449;&lt;/div&gt;  &lt;div&gt;9.1.3 &amp;#21382;&amp;#21490;&amp;#21457;&amp;#23637;&lt;/div&gt;  &lt;div&gt;9.2 &amp;#27867;&amp;#22312;&amp;#30005;&amp;#21147;&amp;#29289;&amp;#32852;&amp;#32593;&amp;#34892;&amp;#19994;&amp;#20027;&amp;#35201;&amp;#21830;&amp;#19994;&amp;#27169;&amp;#24335;&amp;#26696;&amp;#20363;&amp;#20998;&amp;#26512;&lt;/div&gt;  &lt;div&gt;9.3 &amp;#27867;&amp;#22312;&amp;#30005;&amp;#21147;&amp;#29289;&amp;#32852;&amp;#32593;&amp;#34892;&amp;#19994;&amp;#21830;&amp;#19994;&amp;#27169;&amp;#24335;&amp;#21019;&amp;#26032;&amp;#20998;&amp;#26512;&lt;/div&gt;  &lt;div&gt;9.3.1 &amp;#21830;&amp;#19994;&amp;#27169;&amp;#24335;&amp;#21019;&amp;#26032;&amp;#30340;&amp;#20869;&amp;#28085;&amp;#19982;&amp;#29305;&amp;#24449;&lt;/div&gt;  &lt;div&gt;9.3.2 &amp;#21830;&amp;#19994;&amp;#27169;&amp;#24335;&amp;#21019;&amp;#26032;&amp;#30340;&amp;#22240;&amp;#32032;&amp;#20998;&amp;#26512;&lt;/div&gt;  &lt;div&gt;9.3.3 &amp;#21830;&amp;#19994;&amp;#27169;&amp;#24335;&amp;#21019;&amp;#26032;&amp;#30340;&amp;#30446;&amp;#26631;&amp;#19982;&amp;#36335;&amp;#24452;&lt;/div&gt;  &lt;div&gt;9.3.4 &amp;#21830;&amp;#19994;&amp;#27169;&amp;#24335;&amp;#21019;&amp;#26032;&amp;#30340;&amp;#23454;&amp;#36341;&amp;#19982;&amp;#21551;&amp;#31034;&lt;/div&gt;  &lt;div&gt;9.3.5 2020&amp;#24180;&amp;#26368;&amp;#20855;&amp;#39072;&amp;#35206;&amp;#24615;&amp;#21019;&amp;#26032;&amp;#30340;&amp;#21830;&amp;#19994;&amp;#27169;&amp;#24335;&amp;#20998;&amp;#26512;&lt;/div&gt;  &lt;div&gt;9.3.6 &amp;#27867;&amp;#22312;&amp;#30005;&amp;#21147;&amp;#29289;&amp;#32852;&amp;#32593;&amp;#34892;&amp;#19994;&amp;#21830;&amp;#19994;&amp;#27169;&amp;#24335;&amp;#21019;&amp;#26032;&amp;#36873;&amp;#25321;&lt;/div&gt;  &lt;div&gt;&amp;nbsp;&lt;/div&gt;  &lt;div&gt;&amp;#31532;&amp;#21313;&amp;#31456; &amp;#20013;&amp;#22269;&amp;#27867;&amp;#22312;&amp;#30005;&amp;#21147;&amp;#29289;&amp;#32852;&amp;#32593;&amp;#34892;&amp;#19994;&amp;#24066;&amp;#22330;&amp;#31454;&amp;#20105;&amp;#26684;&amp;#23616;&amp;#20998;&amp;#26512;&lt;/div&gt;  &lt;div&gt;10.1 &amp;#20013;&amp;#22269;&amp;#27867;&amp;#22312;&amp;#30005;&amp;#21147;&amp;#29289;&amp;#32852;&amp;#32593;&amp;#34892;&amp;#19994;&amp;#31454;&amp;#20105;&amp;#26684;&amp;#23616;&amp;#20998;&amp;#26512;&lt;/div&gt;  &lt;div&gt;10.1.1 &amp;#27867;&amp;#22312;&amp;#30005;&amp;#21147;&amp;#29289;&amp;#32852;&amp;#32593;&amp;#34892;&amp;#19994;&amp;#21306;&amp;#22495;&amp;#20998;&amp;#24067;&amp;#26684;&amp;#23616;&lt;/div&gt;  &lt;div&gt;10.1.2 &amp;#27867;&amp;#22312;&amp;#30005;&amp;#21147;&amp;#29289;&amp;#32852;&amp;#32593;&amp;#34892;&amp;#19994;&amp;#20225;&amp;#19994;&amp;#35268;&amp;#27169;&amp;#26684;&amp;#23616;&lt;/div&gt;  &lt;div&gt;10.1.3 &amp;#27867;&amp;#22312;&amp;#30005;&amp;#21147;&amp;#29289;&amp;#32852;&amp;#32593;&amp;#34892;&amp;#19994;&amp;#20225;&amp;#19994;&amp;#24615;&amp;#36136;&amp;#26684;&amp;#23616;&lt;/div&gt;  &lt;div&gt;10.2 &amp;#20013;&amp;#22269;&amp;#27867;&amp;#22312;&amp;#30005;&amp;#21147;&amp;#29289;&amp;#32852;&amp;#32593;&amp;#34892;&amp;#19994;&amp;#31454;&amp;#20105;&amp;#20116;&amp;#21147;&amp;#20998;&amp;#26512;&lt;/div&gt;  &lt;div&gt;10.2.1 &amp;#27867;&amp;#22312;&amp;#30005;&amp;#21147;&amp;#29289;&amp;#32852;&amp;#32593;&amp;#34892;&amp;#19994;&amp;#19978;&amp;#28216;&amp;#35758;&amp;#20215;&amp;#33021;&amp;#21147;&lt;/div&gt;  &lt;div&gt;10.2.2 &amp;#27867;&amp;#22312;&amp;#30005;&amp;#21147;&amp;#29289;&amp;#32852;&amp;#32593;&amp;#34892;&amp;#19994;&amp;#19979;&amp;#28216;&amp;#35758;&amp;#20215;&amp;#33021;&amp;#21147;&lt;/div&gt;  &lt;div&gt;10.2.3 &amp;#27867;&amp;#22312;&amp;#30005;&amp;#21147;&amp;#29289;&amp;#32852;&amp;#32593;&amp;#34892;&amp;#19994;&amp;#26032;&amp;#36827;&amp;#20837;&amp;#32773;&amp;#23041;&amp;#32961;&lt;/div&gt;  &lt;div&gt;10.2.4 &amp;#27867;&amp;#22312;&amp;#30005;&amp;#21147;&amp;#29289;&amp;#32852;&amp;#32593;&amp;#34892;&amp;#19994;&amp;#26367;&amp;#20195;&amp;#20135;&amp;#21697;&amp;#23041;&amp;#32961;&lt;/div&gt;  &lt;div&gt;10.2.5 &amp;#27867;&amp;#22312;&amp;#30005;&amp;#21147;&amp;#29289;&amp;#32852;&amp;#32593;&amp;#34892;&amp;#19994;&amp;#29616;&amp;#26377;&amp;#20225;&amp;#19994;&amp;#31454;&amp;#20105;&lt;/div&gt;  &lt;div&gt;10.3 &amp;#20013;&amp;#22269;&amp;#27867;&amp;#22312;&amp;#30005;&amp;#21147;&amp;#29289;&amp;#32852;&amp;#32593;&amp;#34892;&amp;#19994;&amp;#31454;&amp;#20105;SWOT&amp;#20998;&amp;#26512;&lt;/div&gt;  &lt;div&gt;10.3.1 &amp;#27867;&amp;#22312;&amp;#30005;&amp;#21147;&amp;#29289;&amp;#32852;&amp;#32593;&amp;#34892;&amp;#19994;&amp;#20248;&amp;#21183;&amp;#20998;&amp;#26512;&amp;#65288;S&amp;#65289;&lt;/div&gt;  &lt;div&gt;10.3.2 &amp;#27867;&amp;#22312;&amp;#30005;&amp;#21147;&amp;#29289;&amp;#32852;&amp;#32593;&amp;#34892;&amp;#19994;&amp;#21155;&amp;#21183;&amp;#20998;&amp;#26512;&amp;#65288;W&amp;#65289;&lt;/div&gt;  &lt;div&gt;10.3.3 &amp;#27867;&amp;#22312;&amp;#30005;&amp;#21147;&amp;#29289;&amp;#32852;&amp;#32593;&amp;#34892;&amp;#19994;&amp;#26426;&amp;#20250;&amp;#20998;&amp;#26512;&amp;#65288;O&amp;#65289;&lt;/div&gt;  &lt;div&gt;10.3.4 &amp;#27867;&amp;#22312;&amp;#30005;&amp;#21147;&amp;#29289;&amp;#32852;&amp;#32593;&amp;#34892;&amp;#19994;&amp;#23041;&amp;#32961;&amp;#20998;&amp;#26512;&amp;#65288;T&amp;#65289;&lt;/div&gt;  &lt;div&gt;10.4 &amp;#20013;&amp;#22269;&amp;#27867;&amp;#22312;&amp;#30005;&amp;#21147;&amp;#29289;&amp;#32852;&amp;#32593;&amp;#34892;&amp;#19994;&amp;#25237;&amp;#36164;&amp;#20860;&amp;#24182;&amp;#37325;&amp;#32452;&amp;#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0998;&amp;#26512;&lt;/div&gt;  &lt;div&gt;10.4.1 &amp;#25237;&amp;#36164;&amp;#20860;&amp;#24182;&amp;#37325;&amp;#32452;&amp;#29616;&amp;#29366;&lt;/div&gt;  &lt;div&gt;10.4.2 &amp;#25237;&amp;#36164;&amp;#20860;&amp;#24182;&amp;#37325;&amp;#32452;&amp;#26696;&amp;#20363;&lt;/div&gt;  &lt;div&gt;10.5 &amp;#20013;&amp;#22269;&amp;#27867;&amp;#22312;&amp;#30005;&amp;#21147;&amp;#29289;&amp;#32852;&amp;#32593;&amp;#34892;&amp;#19994;&amp;#37325;&amp;#28857;&amp;#20225;&amp;#19994;&amp;#31454;&amp;#20105;&amp;#31574;&amp;#30053;&amp;#20998;&amp;#26512;&lt;/div&gt;  &lt;div&gt;&amp;nbsp;&lt;/div&gt;  &lt;div&gt;&amp;#31532;&amp;#21313;&amp;#19968;&amp;#31456; &amp;#27867;&amp;#22312;&amp;#30005;&amp;#21147;&amp;#29289;&amp;#32852;&amp;#32593;&amp;#34892;&amp;#19994;&amp;#39046;&amp;#20808;&amp;#20225;&amp;#19994;&amp;#31454;&amp;#20105;&amp;#21147;&amp;#20998;&amp;#26512;&lt;/div&gt;  &lt;div&gt;11.1 &amp;#22269;&amp;#23478;&amp;#30005;&amp;#32593;&amp;#26377;&amp;#38480;&amp;#20844;&amp;#21496;&amp;#31454;&amp;#20105;&amp;#21147;&amp;#20998;&amp;#26512;&lt;/div&gt;  &lt;div&gt;11.1.1 &amp;#20225;&amp;#19994;&amp;#21457;&amp;#23637;&amp;#22522;&amp;#26412;&amp;#24773;&amp;#20917;&lt;/div&gt;  &lt;div&gt;11.1.2 &amp;#20225;&amp;#19994;&amp;#19994;&amp;#21153;&amp;#21457;&amp;#23637;&amp;#24773;&amp;#20917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2 &amp;#20013;&amp;#22269;&amp;#21335;&amp;#26041;&amp;#30005;&amp;#32593;&amp;#26377;&amp;#38480;&amp;#36131;&amp;#20219;&amp;#20844;&amp;#21496;&amp;#31454;&amp;#20105;&amp;#21147;&amp;#20998;&amp;#26512;&lt;/div&gt;  &lt;div&gt;11.2.1 &amp;#20225;&amp;#19994;&amp;#21457;&amp;#23637;&amp;#22522;&amp;#26412;&amp;#24773;&amp;#20917;&lt;/div&gt;  &lt;div&gt;11.2.2 &amp;#20225;&amp;#19994;&amp;#19994;&amp;#21153;&amp;#21457;&amp;#23637;&amp;#24773;&amp;#20917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3 &amp;#21326;&amp;#20026;&amp;#31454;&amp;#20105;&amp;#21147;&amp;#20998;&amp;#26512;&lt;/div&gt;  &lt;div&gt;11.3.1 &amp;#20225;&amp;#19994;&amp;#21457;&amp;#23637;&amp;#22522;&amp;#26412;&amp;#24773;&amp;#20917;&lt;/div&gt;  &lt;div&gt;11.3.2 &amp;#20225;&amp;#19994;&amp;#19994;&amp;#21153;&amp;#21457;&amp;#23637;&amp;#24773;&amp;#20917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4 &amp;#22269;&amp;#30005;&amp;#21335;&amp;#29790;&amp;#31185;&amp;#25216;&amp;#32929;&amp;#20221;&amp;#26377;&amp;#38480;&amp;#20844;&amp;#21496;&amp;#31454;&amp;#20105;&amp;#21147;&amp;#20998;&amp;#26512;&lt;/div&gt;  &lt;div&gt;11.4.1 &amp;#20225;&amp;#19994;&amp;#21457;&amp;#23637;&amp;#22522;&amp;#26412;&amp;#24773;&amp;#20917;&lt;/div&gt;  &lt;div&gt;11.4.2 &amp;#20225;&amp;#19994;&amp;#19994;&amp;#21153;&amp;#21457;&amp;#23637;&amp;#24773;&amp;#20917;&lt;/div&gt;  &lt;div&gt;11.4.3 &amp;#20225;&amp;#19994;&amp;#31454;&amp;#20105;&amp;#20248;&amp;#21183;&amp;#20998;&amp;#26512;&lt;/div&gt;  &lt;div&gt;11.4.4 &amp;#20225;&amp;#19994;&amp;#32463;&amp;#33829;&amp;#29366;&amp;#20917;&amp;#20998;&amp;#26512;&lt;/div&gt;  &lt;div&gt;11.5 &amp;#22269;&amp;#32593;&amp;#20449;&amp;#24687;&amp;#36890;&amp;#20449;&amp;#20135;&amp;#19994;&amp;#38598;&amp;#22242;&amp;#26377;&amp;#38480;&amp;#20844;&amp;#21496;&amp;#31454;&amp;#20105;&amp;#21147;&amp;#20998;&amp;#26512;&lt;/div&gt;  &lt;div&gt;11.5.1 &amp;#20225;&amp;#19994;&amp;#21457;&amp;#23637;&amp;#22522;&amp;#26412;&amp;#24773;&amp;#20917;&lt;/div&gt;  &lt;div&gt;11.5.2 &amp;#20225;&amp;#19994;&amp;#19994;&amp;#21153;&amp;#21457;&amp;#23637;&amp;#24773;&amp;#20917;&lt;/div&gt;  &lt;div&gt;11.5.3 &amp;#20225;&amp;#19994;&amp;#31454;&amp;#20105;&amp;#20248;&amp;#21183;&amp;#20998;&amp;#26512;&lt;/div&gt;  &lt;div&gt;11.5.4 &amp;#20225;&amp;#19994;&amp;#32463;&amp;#33829;&amp;#29366;&amp;#20917;&amp;#20998;&amp;#26512;&lt;/div&gt;  &lt;div&gt;11.6 &amp;#21271;&amp;#20140;&amp;#24658;&amp;#21326;&amp;#20255;&amp;#19994;&amp;#31185;&amp;#25216;&amp;#32929;&amp;#20221;&amp;#26377;&amp;#38480;&amp;#20844;&amp;#21496;&amp;#31454;&amp;#20105;&amp;#21147;&amp;#20998;&amp;#26512;&lt;/div&gt;  &lt;div&gt;11.6.1 &amp;#20225;&amp;#19994;&amp;#21457;&amp;#23637;&amp;#22522;&amp;#26412;&amp;#24773;&amp;#20917;&lt;/div&gt;  &lt;div&gt;11.6.2 &amp;#20225;&amp;#19994;&amp;#19994;&amp;#21153;&amp;#21457;&amp;#23637;&amp;#24773;&amp;#20917;&lt;/div&gt;  &lt;div&gt;11.6.3 &amp;#20225;&amp;#19994;&amp;#31454;&amp;#20105;&amp;#20248;&amp;#21183;&amp;#20998;&amp;#26512;&lt;/div&gt;  &lt;div&gt;11.6.4 &amp;#20225;&amp;#19994;&amp;#32463;&amp;#33829;&amp;#29366;&amp;#20917;&amp;#20998;&amp;#26512;&lt;/div&gt;  &lt;div&gt;&amp;nbsp;&lt;/div&gt;  &lt;div&gt;&amp;#31532;&amp;#21313;&amp;#20108;&amp;#31456; 2024-2030&amp;#24180;&amp;#20013;&amp;#22269;&amp;#27867;&amp;#22312;&amp;#30005;&amp;#21147;&amp;#29289;&amp;#32852;&amp;#32593;&amp;#34892;&amp;#19994;&amp;#21457;&amp;#23637;&amp;#36235;&amp;#21183;&amp;#19982;&amp;#21069;&amp;#26223;&amp;#20998;&amp;#26512;&lt;/div&gt;  &lt;div&gt;12.1 2024-2030&amp;#24180;&amp;#20013;&amp;#22269;&amp;#27867;&amp;#22312;&amp;#30005;&amp;#21147;&amp;#29289;&amp;#32852;&amp;#32593;&amp;#24066;&amp;#22330;&amp;#21457;&amp;#23637;&amp;#21069;&amp;#26223;&lt;/div&gt;  &lt;div&gt;12.1.1 2024-2030&amp;#24180;&amp;#27867;&amp;#22312;&amp;#30005;&amp;#21147;&amp;#29289;&amp;#32852;&amp;#32593;&amp;#24066;&amp;#22330;&amp;#21457;&amp;#23637;&amp;#28508;&amp;#21147;&lt;/div&gt;  &lt;div&gt;12.1.2 2024-2030&amp;#24180;&amp;#27867;&amp;#22312;&amp;#30005;&amp;#21147;&amp;#29289;&amp;#32852;&amp;#32593;&amp;#24066;&amp;#22330;&amp;#21457;&amp;#23637;&amp;#21069;&amp;#26223;&amp;#23637;&amp;#26395;&lt;/div&gt;  &lt;div&gt;12.1.3 2024-2030&amp;#24180;&amp;#27867;&amp;#22312;&amp;#30005;&amp;#21147;&amp;#29289;&amp;#32852;&amp;#32593;&amp;#32454;&amp;#20998;&amp;#34892;&amp;#19994;&amp;#21457;&amp;#23637;&amp;#21069;&amp;#26223;&amp;#20998;&amp;#26512;&lt;/div&gt;  &lt;div&gt;12.2 2024-2030&amp;#24180;&amp;#20013;&amp;#22269;&amp;#27867;&amp;#22312;&amp;#30005;&amp;#21147;&amp;#29289;&amp;#32852;&amp;#32593;&amp;#24066;&amp;#22330;&amp;#21457;&amp;#23637;&amp;#36235;&amp;#21183;&amp;#39044;&amp;#27979;&lt;/div&gt;  &lt;div&gt;12.2.1 2024-2030&amp;#24180;&amp;#27867;&amp;#22312;&amp;#30005;&amp;#21147;&amp;#29289;&amp;#32852;&amp;#32593;&amp;#34892;&amp;#19994;&amp;#21457;&amp;#23637;&amp;#36235;&amp;#21183;&lt;/div&gt;  &lt;div&gt;12.2.2 2024-2030&amp;#24180;&amp;#27867;&amp;#22312;&amp;#30005;&amp;#21147;&amp;#29289;&amp;#32852;&amp;#32593;&amp;#24066;&amp;#22330;&amp;#35268;&amp;#27169;&amp;#39044;&amp;#27979;&lt;/div&gt;  &lt;div&gt;12.2.3 2024-2030&amp;#24180;&amp;#32454;&amp;#20998;&amp;#24066;&amp;#22330;&amp;#21457;&amp;#23637;&amp;#36235;&amp;#21183;&amp;#39044;&amp;#27979;&lt;/div&gt;  &lt;div&gt;12.3 2024-2030&amp;#24180;&amp;#20013;&amp;#22269;&amp;#27867;&amp;#22312;&amp;#30005;&amp;#21147;&amp;#29289;&amp;#32852;&amp;#32593;&amp;#34892;&amp;#19994;&amp;#20379;&amp;#38656;&amp;#39044;&amp;#27979;&lt;/div&gt;  &lt;div&gt;12.3.1 2024-2030&amp;#24180;&amp;#20013;&amp;#22269;&amp;#27867;&amp;#22312;&amp;#30005;&amp;#21147;&amp;#29289;&amp;#32852;&amp;#32593;&amp;#34892;&amp;#19994;&amp;#20379;&amp;#32473;&amp;#39044;&amp;#27979;&lt;/div&gt;  &lt;div&gt;12.3.2 2024-2030&amp;#24180;&amp;#20013;&amp;#22269;&amp;#27867;&amp;#22312;&amp;#30005;&amp;#21147;&amp;#29289;&amp;#32852;&amp;#32593;&amp;#34892;&amp;#19994;&amp;#38656;&amp;#27714;&amp;#39044;&amp;#27979;&lt;/div&gt;  &lt;div&gt;12.3.3 2024-2030&amp;#24180;&amp;#20013;&amp;#22269;&amp;#27867;&amp;#22312;&amp;#30005;&amp;#21147;&amp;#29289;&amp;#32852;&amp;#32593;&amp;#20379;&amp;#38656;&amp;#24179;&amp;#34913;&amp;#39044;&amp;#27979;&lt;/div&gt;  &lt;div&gt;12.4 &amp;#24433;&amp;#21709;&amp;#20225;&amp;#19994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38656;&amp;#27714;&amp;#21464;&amp;#21270;&amp;#36235;&amp;#21183;&amp;#21450;&amp;#26032;&amp;#30340;&amp;#21830;&amp;#19994;&amp;#26426;&amp;#36935;&amp;#39044;&amp;#27979;&lt;/div&gt;  &lt;div&gt;12.4.3 &amp;#26381;&amp;#21153;&amp;#19994;&amp;#24320;&amp;#25918;&amp;#23545;&amp;#27867;&amp;#22312;&amp;#30005;&amp;#21147;&amp;#29289;&amp;#32852;&amp;#32593;&amp;#34892;&amp;#19994;&amp;#30340;&amp;#24433;&amp;#21709;&lt;/div&gt;  &lt;div&gt;12.4.4 &amp;#20114;&amp;#32852;&amp;#32593;+&amp;#32972;&amp;#26223;&amp;#19979;&amp;#27867;&amp;#22312;&amp;#30005;&amp;#21147;&amp;#29289;&amp;#32852;&amp;#32593;&amp;#34892;&amp;#19994;&amp;#30340;&amp;#21457;&amp;#23637;&amp;#36235;&amp;#21183;&lt;/div&gt;  &lt;div&gt;&amp;nbsp;&lt;/div&gt;  &lt;div&gt;&amp;#31532;&amp;#21313;&amp;#19977;&amp;#31456; 2024-2030&amp;#24180;&amp;#20013;&amp;#22269;&amp;#27867;&amp;#22312;&amp;#30005;&amp;#21147;&amp;#29289;&amp;#32852;&amp;#32593;&amp;#34892;&amp;#19994;&amp;#25237;&amp;#36164;&amp;#21069;&amp;#26223;&lt;/div&gt;  &lt;div&gt;13.1 &amp;#27867;&amp;#22312;&amp;#30005;&amp;#21147;&amp;#29289;&amp;#32852;&amp;#32593;&amp;#34892;&amp;#19994;&amp;#25237;&amp;#36164;&amp;#29616;&amp;#29366;&amp;#20998;&amp;#26512;&lt;/div&gt;  &lt;div&gt;13.2 &amp;#27867;&amp;#22312;&amp;#30005;&amp;#21147;&amp;#29289;&amp;#32852;&amp;#32593;&amp;#34892;&amp;#19994;&amp;#25237;&amp;#36164;&amp;#29305;&amp;#24615;&amp;#20998;&amp;#26512;&lt;/div&gt;  &lt;div&gt;13.2.1 &amp;#27867;&amp;#22312;&amp;#30005;&amp;#21147;&amp;#29289;&amp;#32852;&amp;#32593;&amp;#34892;&amp;#19994;&amp;#36827;&amp;#20837;&amp;#22721;&amp;#22418;&amp;#20998;&amp;#26512;&lt;/div&gt;  &lt;div&gt;13.2.2 &amp;#27867;&amp;#22312;&amp;#30005;&amp;#21147;&amp;#29289;&amp;#32852;&amp;#32593;&amp;#34892;&amp;#19994;&amp;#30408;&amp;#21033;&amp;#27169;&amp;#24335;&amp;#20998;&amp;#26512;&lt;/div&gt;  &lt;div&gt;13.2.3 &amp;#27867;&amp;#22312;&amp;#30005;&amp;#21147;&amp;#29289;&amp;#32852;&amp;#32593;&amp;#34892;&amp;#19994;&amp;#30408;&amp;#21033;&amp;#22240;&amp;#32032;&amp;#20998;&amp;#26512;&lt;/div&gt;  &lt;div&gt;13.3 &amp;#27867;&amp;#22312;&amp;#30005;&amp;#21147;&amp;#29289;&amp;#32852;&amp;#32593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27867;&amp;#22312;&amp;#30005;&amp;#21147;&amp;#29289;&amp;#32852;&amp;#32593;&amp;#34892;&amp;#19994;&amp;#25237;&amp;#36164;&amp;#39118;&amp;#38505;&amp;#20998;&amp;#26512;&lt;/div&gt;  &lt;div&gt;13.4.1 &amp;#27867;&amp;#22312;&amp;#30005;&amp;#21147;&amp;#29289;&amp;#32852;&amp;#32593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5216;&amp;#26415;&amp;#30740;&amp;#21457;&amp;#39118;&amp;#38505;&lt;/div&gt;  &lt;div&gt;13.4.6 &amp;#20854;&amp;#20182;&amp;#25237;&amp;#36164;&amp;#39118;&amp;#38505;&lt;/div&gt;  &lt;div&gt;13.5 &amp;ldquo;&amp;#20114;&amp;#32852;&amp;#32593;+&amp;rdquo;&amp;#19982;&amp;ldquo;&amp;#21452;&amp;#21019;&amp;rdquo;&amp;#25112;&amp;#30053;&amp;#19979;&amp;#20225;&amp;#19994;&amp;#30340;&amp;#25237;&amp;#36164;&amp;#26426;&amp;#36935;&lt;/div&gt;  &lt;div&gt;13.5.1 &amp;ldquo;&amp;#20114;&amp;#32852;&amp;#32593;+&amp;rdquo;&amp;#19982;&amp;ldquo;&amp;#21452;&amp;#21019;&amp;rdquo;&amp;#30340;&amp;#27010;&amp;#36848;&lt;/div&gt;  &lt;div&gt;13.5.2 &amp;#20225;&amp;#19994;&amp;#25237;&amp;#36164;&amp;#25361;&amp;#25112;&amp;#21644;&amp;#26426;&amp;#36935;&lt;/div&gt;  &lt;div&gt;13.5.3 &amp;#20225;&amp;#19994;&amp;#25237;&amp;#36164;&amp;#38382;&amp;#39064;&amp;#21644;&amp;#25237;&amp;#36164;&amp;#31574;&amp;#30053;&lt;/div&gt;  &lt;div&gt;13.6 &amp;#27867;&amp;#22312;&amp;#30005;&amp;#21147;&amp;#29289;&amp;#32852;&amp;#32593;&amp;#34892;&amp;#19994;&amp;#25237;&amp;#36164;&amp;#28508;&amp;#21147;&amp;#19982;&amp;#24314;&amp;#35758;&lt;/div&gt;  &lt;div&gt;13.6.1 &amp;#27867;&amp;#22312;&amp;#30005;&amp;#21147;&amp;#29289;&amp;#32852;&amp;#32593;&amp;#34892;&amp;#19994;&amp;#25237;&amp;#36164;&amp;#28508;&amp;#21147;&amp;#20998;&amp;#26512;&lt;/div&gt;  &lt;div&gt;13.6.2 &amp;#27867;&amp;#22312;&amp;#30005;&amp;#21147;&amp;#29289;&amp;#32852;&amp;#32593;&amp;#34892;&amp;#19994;&amp;#26368;&amp;#26032;&amp;#25237;&amp;#36164;&amp;#21160;&amp;#24577;&lt;/div&gt;  &lt;div&gt;13.6.3 &amp;#27867;&amp;#22312;&amp;#30005;&amp;#21147;&amp;#29289;&amp;#32852;&amp;#32593;&amp;#34892;&amp;#19994;&amp;#25237;&amp;#36164;&amp;#26426;&amp;#20250;&amp;#19982;&amp;#24314;&amp;#35758;&lt;/div&gt;  &lt;div&gt;&amp;nbsp;&lt;/div&gt;  &lt;div&gt;&amp;#31532;&amp;#21313;&amp;#22235;&amp;#31456; 2024-2030&amp;#24180;&amp;#20013;&amp;#22269;&amp;#27867;&amp;#22312;&amp;#30005;&amp;#21147;&amp;#29289;&amp;#32852;&amp;#32593;&amp;#20225;&amp;#19994;&amp;#25237;&amp;#36164;&amp;#25112;&amp;#30053;&amp;#20998;&amp;#26512;&lt;/div&gt;  &lt;div&gt;14.1 &amp;#20225;&amp;#19994;&amp;#25237;&amp;#36164;&amp;#25112;&amp;#30053;&amp;#21046;&amp;#23450;&amp;#22522;&amp;#26412;&amp;#24605;&amp;#36335;&lt;/div&gt;  &lt;div&gt;14.1.1 &amp;#20225;&amp;#19994;&amp;#25237;&amp;#36164;&amp;#25112;&amp;#30053;&amp;#30340;&amp;#29305;&amp;#28857;&lt;/div&gt;  &lt;div&gt;14.1.2 &amp;#20225;&amp;#19994;&amp;#25237;&amp;#36164;&amp;#25112;&amp;#30053;&amp;#31867;&amp;#22411;&amp;#36873;&amp;#25321;&lt;/div&gt;  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#29616;&amp;#20195;&amp;#20225;&amp;#19994;&amp;#25237;&amp;#36164;&amp;#25112;&amp;#30053;&amp;#30340;&amp;#21046;&amp;#23450;&lt;/div&gt;  &lt;div&gt;14.2.1 &amp;#20225;&amp;#19994;&amp;#25237;&amp;#36164;&amp;#25112;&amp;#30053;&amp;#19982;&amp;#24635;&amp;#20307;&amp;#25112;&amp;#30053;&amp;#30340;&amp;#20851;&amp;#31995;&lt;/div&gt;  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 &amp;#20225;&amp;#19994;&amp;#25237;&amp;#36164;&amp;#25112;&amp;#30053;&amp;#30340;&amp;#36873;&amp;#25321;&lt;/div&gt;  &lt;div&gt;14.3 &amp;#27867;&amp;#22312;&amp;#30005;&amp;#21147;&amp;#29289;&amp;#32852;&amp;#32593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 5&amp;#33829;&amp;#38144;&amp;#21697;&amp;#29260;&amp;#25112;&amp;#30053;&lt;/div&gt;  &lt;div&gt;14.3.6 &amp;#31454;&amp;#20105;&amp;#25112;&amp;#30053;&amp;#35268;&amp;#21010;&lt;/div&gt;  &lt;div&gt;&amp;nbsp;&lt;/div&gt;  &lt;div&gt;&amp;#31532;&amp;#21313;&amp;#20116;&amp;#31456; &amp;#30740;&amp;#31350;&amp;#32467;&amp;#35770;&amp;#21450;&amp;#24314;&amp;#35758;&lt;/div&gt;  &lt;div&gt;15.1 &amp;#30740;&amp;#31350;&amp;#32467;&amp;#35770;&amp;#65288;&amp;#65289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03.html"&gt;http://www.cction.com/report/202312/431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